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cpuclk 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5 Remi Len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cpuclk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BBcpucl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cpuclk is a program that allows some CPU upgrades for 386SX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properly with a Commodore A2386SX BridgeBoard.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rgreen RevTo486 (386SX3+) upgrade and a TI486SXLC2-50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rgreen SLC3 upgrades uses an enhanced version of the 386SX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IBM. This enhanced version uses, among other things, a clock tripled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 performance. The problem is when used in a 2386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U hangs when the clock tripler circuit is started.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CPU at 16, 20 or 25Mhz  (depending on which BridgeBoard you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ake advantage of its internal 16KB cache but you can no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lock tripler. Considering the price of the toy, it's prett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not able to determine the exact reason of the failur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486SLC3 "doesn't like" the clock it receives from the Bridg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guided me to the solution is that the clock tripler operates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idgeBoard BIOS is configured with SYSTEM SPEED =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ution consists of giving a "better" clock to the CPU. How is this d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by modifying the configuration of the PC chipset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Board. One of the chips (VL82C311) contains a unit that generates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and the BUS clock. This unit is quite flexible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| 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-----------|     | MUX |----- 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\|           |    \| 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LK2 ----|---| NON-TURBO |-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|  DIVIDER  |    /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, 2, 3,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CLK2 is the output of the oscillator from which the CPU clock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K2 is the CPU clock. In a standard 386SX it is divided by tw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the core giving an operating frequency half of CL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2Mhz for a 16Mhz system, 40Mhz for a 20Mhz one and 50Mhz for a 25Mhz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you have two ways of giving the CLK2 clock to the CPU.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(TURBO option) or by going through the divider and choose a ratio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BridgeBoard is configured as SYSTEM SPEED = HIGH (in BIOS SETUP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is configured in TURBO mode, when SYSTEM SPEED = LOW,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in NON TURBO with a divide ratio of 2 (half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ution is to provide CLK2 by going through the divider with a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 rather than using the TURBO mode. In theory it should be equival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rgreen upgrade does not operate reliably with the TURBO mode where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with NON TURBO. I think the clock generated with the NON TURBO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rise time/fall time and/or less skew or something like this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ck tripler circuit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execute the BBcpuclk program before you start the clock tri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ck tripler is started when the CPU is configured and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rgreen configuration program launched in the CONFIG.SYS file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I am anything but a PC specialist and I don't know how to write a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Fortunately there is a utility called WRAPPER.SYS that will laun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M or .EXE program from the CONFIG.SYS file. Just inser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line of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= WRAPPER.SYS BBcpucl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can insert the call to the Evergreen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because I upgraded my BridgeBoard by changing the CPU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the original 386SX and replaced it with a TI486SXLC2-50. Th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into the problem that it would hang when I would start the clock dou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clock doubler/clock tripler problem also affects the TI chip.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, it doesn't seem to affect the Cyrix SRX2-50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will later release an AmigaGuide file giving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a Bridge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finally got my system to work (thanks to Brian for providing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82C311 data sheet) I remembered reading posts about the Evergree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ing well and thought that people with an Evergreen migh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 That's around the time that I met Peter on c.s.a.emulations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with the program. He did BETA testing and later got in touch with Gar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he WRAPPER program putting an end to the config.sy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ill don't know the exact reason why the CPU hangs when its clo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the divider. I might take a closer look at that later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 wor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program is working for me and at least two other person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uarantee that it will work for others, neither I can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given in this file is valid or accurate.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cpuclk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cpucl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Copyright 1995 Remi Le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</w:t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ume </w:t>
        <w:tab/>
        <w:t>cs:cseg,ds: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mov</w:t>
        <w:tab/>
        <w:t>al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0ec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0edh</w:t>
        <w:tab/>
        <w:tab/>
        <w:t>;read CLKTC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al,9fh</w:t>
        <w:tab/>
        <w:tab/>
        <w:t>;set NON TURBO divider ratio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0edh,al</w:t>
        <w:tab/>
        <w:tab/>
        <w:t>;write CLKCT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0f4h,al</w:t>
        <w:tab/>
        <w:tab/>
        <w:t>;switch to NON TURB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mov</w:t>
        <w:tab/>
        <w:t>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BBcpuclk (C) Copyright 1995 Remi Leno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assembled using a public domain 80x86 assembler called A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86 can be found on a SIMTEL archive (/msdos/asmutil/a86v37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how to write a .SYS version of BBcpuclk, I would like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PE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n be found on a SIMTEL archive (/msdos/bootutil/wrapsy1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PER.SYS is Copyright (1992) by Philip B. Ga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cpuclk is FREEWARE. It is not public domain. The author gives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cpuclk to be freely distributed provided that copying charg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range as Fred Fish and that no modification is made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include BBcpuclk in a commercial product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urrent email address is dvs@netcom.com. As I share this mailbox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, I would rather prefer you  post questions in the c.s.a.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 that I regularl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ian J. Heyboer for providing me with the VL82C311 data-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ter Ouzts for BETA testing the program on the Evergree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ry S. Cooper for BETA testing the program and pointing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R.SY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ther persons who have shared information on the Bridg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